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1 agosto scorso u.s. è stato firmato l’accordo della conferenza Stato-Regioni concernent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Riordino del sistema di Formazione Continua in Medicina” indicando la conclusione della f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rimentale del sistema ECM nel 2007, con una prima fase attuativa nel triennio 2008-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 sintetizzati gli aspetti più rilevanti del “nuovo sistema” in fier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Verdana" w:ascii="Verdana" w:hAnsi="Verdana"/>
          <w:color w:val="000000"/>
          <w:sz w:val="20"/>
          <w:szCs w:val="20"/>
        </w:rPr>
        <w:t>conferma del debito formativo anno 2007 per gli operatori sanitari in 30 crediti EC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minimo 15, massimo 60 crediti formativi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Verdana" w:ascii="Verdana" w:hAnsi="Verdana"/>
          <w:color w:val="000000"/>
          <w:sz w:val="20"/>
          <w:szCs w:val="20"/>
        </w:rPr>
        <w:t>acquisizione per il triennio 2008-2010 di 150 crediti con una ripartizione media di 5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rediti /anno (minimo 30 massimo 70) , ma consentendo di integrare la quantità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nuovi” crediti di ogni anno con quelli acquisiti nella fase sperimentale. In partic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150 crediti del triennio 2008-2010, almeno 90 dovranno essere “nuovi” credi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tre fino a 60 potranno derivare dal riconoscimento di crediti ECM acquisiti negli an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sperimentazione 2004-2007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Verdana" w:ascii="Verdana" w:hAnsi="Verdana"/>
          <w:color w:val="000000"/>
          <w:sz w:val="20"/>
          <w:szCs w:val="20"/>
        </w:rPr>
        <w:t>è confermato il doppio sistema di accreditamento dei provider nazionale e regionale;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olare tra i requisiti ulteriori richiesti per l’ottenimento e il manten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l’accreditamento istituzionale (DLgs 50/92) delle strutture sanitarie pubblich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ate dovrà essere inclusa la capacità di pianificare, controllare e valut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zione continua dei propri dipendenti. E’ data la possibilità alle aziend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ituzioni sanitarie che non intendono erogare direttamente attività formativa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rsi avvalere di altri provider accreditati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Verdana" w:ascii="Verdana" w:hAnsi="Verdana"/>
          <w:color w:val="000000"/>
          <w:sz w:val="20"/>
          <w:szCs w:val="20"/>
        </w:rPr>
        <w:t>una governance del sistema che preveda un forte organismo nazionale di indirizz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rdinamento (Commissione nazionale ECM) integrato da soggetti istituz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Regioni, Province autonome) e di rappresentanza professionale (Ordini/ Colleg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ssociazioni); la commissione nazionale ECM viene collocata presso l’Agenzia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 sanitari regionali (ASSR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Verdana" w:ascii="Verdana" w:hAnsi="Verdana"/>
          <w:color w:val="000000"/>
          <w:sz w:val="20"/>
          <w:szCs w:val="20"/>
        </w:rPr>
        <w:t>viene ribadito che i destinatari della formazione continua sono tutti gli operatori sanitar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presi i libero-professionisti, con la possibilità di allargamento graduale dell’obbli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li operatori del settore socio-sanitario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Verdana" w:ascii="Verdana" w:hAnsi="Verdana"/>
          <w:color w:val="000000"/>
          <w:sz w:val="20"/>
          <w:szCs w:val="20"/>
        </w:rPr>
        <w:t>definizione e valutazione degli obiettivi formativi specifici a livello individuale, di grupp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 di organizzazione attraverso tre strumenti (dossier formativo individuale/di grupp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no di formazione azienda, rapporto di formazione aziendale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Verdana" w:ascii="Verdana" w:hAnsi="Verdana"/>
          <w:color w:val="000000"/>
          <w:sz w:val="20"/>
          <w:szCs w:val="20"/>
        </w:rPr>
        <w:t>una tipologia di offerta formativa che preveda una formazione “mescolata” che utili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logie formative diverse (formazione residenziale, formazione sul campo, attività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cerca, autoapprendimento, attività di docenza) valorizzando ance argomen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se generale (managment, deontologia, legislazione, lingue straniere, ecc.);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argomenti di tipo generale potranno nel triennio essere acquisiti massimo il 20%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diti, mentre per l’attività di docenza sarà possibile acquisire fino al 35% dei crediti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Verdana" w:ascii="Verdana" w:hAnsi="Verdana"/>
          <w:color w:val="000000"/>
          <w:sz w:val="20"/>
          <w:szCs w:val="20"/>
        </w:rPr>
        <w:t>la peculiarità del sistema ECM italiano, unico paese che prevede l’obbligatorietà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e le professioni sanitarie (circa un milione di soggetti circa l’1,7% della popo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, praticamente una formazione di “massa”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Verdana" w:ascii="Verdana" w:hAnsi="Verdana"/>
          <w:color w:val="000000"/>
          <w:sz w:val="20"/>
          <w:szCs w:val="20"/>
        </w:rPr>
        <w:t>un sistema di registrazione dei crediti mediante un’anagrafe formativa nazional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bligo da parte dei provider di trasmettere per via informatica i credi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organismo/ente nazionale che gestisce l’anagrafe dei crediti ECM per i profession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anità (COGEAPS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Verdana" w:ascii="Verdana" w:hAnsi="Verdana"/>
          <w:color w:val="000000"/>
          <w:sz w:val="20"/>
          <w:szCs w:val="20"/>
        </w:rPr>
        <w:t>la certificazione dei crediti formativi potrà essere rilasciata previa richie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interessato a cura dell’Ordine / Collegio professional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Verdana" w:ascii="Verdana" w:hAnsi="Verdana"/>
          <w:color w:val="000000"/>
          <w:sz w:val="20"/>
          <w:szCs w:val="20"/>
        </w:rPr>
        <w:t>posto che le risorse pubbliche disponibili per le Aziende Sanitarie sono ferme all’1%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massa salariale (senza realistiche prospettive di incremento), si pensa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re finanziamento attraverso i contributi economici versati agli enti accreditan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ders e risorse private (industrie farmaceutiche e biomedicali in qualità di sponsor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cendo salva l’assenza di conflitto di interess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Verdana" w:ascii="Verdana" w:hAnsi="Verdana"/>
          <w:color w:val="000000"/>
          <w:sz w:val="20"/>
          <w:szCs w:val="20"/>
        </w:rPr>
        <w:t>la definizione di un sistema di incentivi e sanzioni attraverso un confronto con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i istituzionali e professionali implicati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Verdana" w:ascii="Verdana" w:hAnsi="Verdana"/>
          <w:color w:val="000000"/>
          <w:sz w:val="20"/>
          <w:szCs w:val="20"/>
        </w:rPr>
        <w:t>creazione di una rete di strutture di supporto al governo esercitato dalla Commiss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ionale ECM (Consulta / Osservatorio Nazionale, COGEAPS, Comitato Tecnico dell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03:00Z</dcterms:created>
  <dc:creator>pc2004</dc:creator>
  <dc:description/>
  <cp:keywords/>
  <dc:language>en-US</dc:language>
  <cp:lastModifiedBy>pc2004</cp:lastModifiedBy>
  <dcterms:modified xsi:type="dcterms:W3CDTF">2008-01-15T11:04:00Z</dcterms:modified>
  <cp:revision>2</cp:revision>
  <dc:subject/>
  <dc:title/>
</cp:coreProperties>
</file>